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CA"/>
        </w:rPr>
      </w:r>
      <w:r>
        <w:rPr>
          <w:b/>
          <w:sz w:val="24"/>
        </w:rPr>
        <w:t>SAMPLE RETIREMENT LETTER – TEMPORARY FACULTY EMPLOY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This letter shall be prepared on department/school letterhead and submitted to the appropriate chair/director for routing and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>TO:</w:t>
        <w:tab/>
        <w:tab/>
        <w:t>(NAME OF DEAN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</w:rPr>
        <w:t>VIA:</w:t>
        <w:tab/>
        <w:tab/>
        <w:t>(NAME OF CHAIR OR DIRECTOR), Chair /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 of Department/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</w:rPr>
      </w:pPr>
      <w:r>
        <w:rPr>
          <w:sz w:val="24"/>
        </w:rPr>
        <w:t>FROM:</w:t>
        <w:tab/>
        <w:t>(NAME OF TEMPORARY FACULTY EMPLOYE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DEPARTMENT/SCHO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o inform you of my intention to retire. My last day of work will be (DATE). My retirement effective date is (DA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c:</w:t>
        <w:tab/>
        <w:t>Joanna Brooks, Associate Vice President for Faculty Advancement for Student Suc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25:00Z</dcterms:created>
  <dc:creator>charleen</dc:creator>
  <dc:description/>
  <cp:keywords/>
  <dc:language>en-US</dc:language>
  <cp:lastModifiedBy>Samantha Lende</cp:lastModifiedBy>
  <cp:lastPrinted>2004-06-02T08:24:00Z</cp:lastPrinted>
  <dcterms:modified xsi:type="dcterms:W3CDTF">2021-02-04T19:42:00Z</dcterms:modified>
  <cp:revision>17</cp:revision>
  <dc:subject/>
  <dc:title>SAMPLE RETIREMENT LETTER</dc:title>
</cp:coreProperties>
</file>